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№ </w:t>
      </w:r>
      <w:r>
        <w:rPr>
          <w:rFonts w:eastAsia="Times New Roman" w:cs="Times New Roman"/>
          <w:i/>
          <w:iCs/>
          <w:lang w:val="en-US" w:bidi="en-US"/>
        </w:rPr>
        <w:t>5-1293-120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апреля 2025 года</w:t>
        <w:tab/>
        <w:tab/>
        <w:tab/>
        <w:tab/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Сургут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трин Андрей Геннадьевич, находящийся по адресу: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МАО-Югр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цкой Натальи Александровны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лецкая Н.А.,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не уплатила в установленный ст. 32.2 КоАП РФ срок административный штраф в размере 500 рублей, назначенный постановлением №18810586240702075316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предусмотренном ч.2 ст.12.9 КоАП РФ. В отношении Далецкой Н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лецкая Н.А. о месте и времени рассмотрения дела извещалась надлежащим образом, в судебное заседание не явилась, ходатайств не заявляла. При таких обстоятельствах считаю возможным рассмотреть дело в отсутствие Далецкой Н.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алецкой Н.А. в совершении правонарушения подтверждается материалами дела: протоколом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№18810586240702075316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алецкой Н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Далецкой Н.А.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совершенного Далецкой Н.А. административного правонарушения, личность виновной, её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алецкую Наталь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перечислить на р/с 03100643000000018700 в РКЦ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</w:t>
      </w:r>
      <w:r>
        <w:rPr>
          <w:rStyle w:val="CatPhoneNumbergrp18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19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 </w:t>
      </w:r>
      <w:r>
        <w:rPr>
          <w:rStyle w:val="CatPhoneNumbergrp21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через мирового судью судебного участка № 1 Сургутского судебного района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вручения или получения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PhoneNumbergrp18rplc31">
    <w:name w:val="cat-PhoneNumber grp-18 rplc-31"/>
    <w:basedOn w:val="DefaultParagraphFont"/>
    <w:qFormat/>
    <w:rPr/>
  </w:style>
  <w:style w:type="character" w:styleId="CatPhoneNumbergrp19rplc32">
    <w:name w:val="cat-PhoneNumber grp-19 rplc-32"/>
    <w:basedOn w:val="DefaultParagraphFont"/>
    <w:qFormat/>
    <w:rPr/>
  </w:style>
  <w:style w:type="character" w:styleId="CatPhoneNumbergrp20rplc33">
    <w:name w:val="cat-PhoneNumber grp-20 rplc-33"/>
    <w:basedOn w:val="DefaultParagraphFont"/>
    <w:qFormat/>
    <w:rPr/>
  </w:style>
  <w:style w:type="character" w:styleId="CatPhoneNumbergrp21rplc34">
    <w:name w:val="cat-PhoneNumber grp-21 rplc-34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